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Мария Александ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Егоркина М.А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выдала Егоркиной М.А. разрешение   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355980002880. </w:t>
        <w:br/>
        <w:t xml:space="preserve"> 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Комиссия зарегистрировала Егоркину М.А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собственные средства, средства избирательного объединения, выдвинувшего кандидата, пожертвования                  от граждан и юридических лиц не поступ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ок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35598000288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Егоркиной М.А. с использованием базы данных задачи «Контроль избирательных фондов» ПАИП ГАС «Выборы»: пройдены внутренняя               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3:00Z</dcterms:created>
  <dc:creator>User</dc:creator>
  <dc:description/>
  <cp:keywords/>
  <dc:language>en-US</dc:language>
  <cp:lastModifiedBy>Lenovo2</cp:lastModifiedBy>
  <cp:lastPrinted>2024-10-08T11:22:00Z</cp:lastPrinted>
  <dcterms:modified xsi:type="dcterms:W3CDTF">2024-10-22T09:33:00Z</dcterms:modified>
  <cp:revision>2</cp:revision>
  <dc:subject/>
  <dc:title/>
</cp:coreProperties>
</file>